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晋城市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年市级社会保险基金竞争性存放银行项目中标结果公告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X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GXD2025-1013F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名称：晋城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市级社会保险基金竞争性存放银行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单位：亿元</w:t>
      </w:r>
    </w:p>
    <w:tbl>
      <w:tblPr>
        <w:tblW w:w="13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53"/>
        <w:gridCol w:w="1576"/>
        <w:gridCol w:w="1884"/>
        <w:gridCol w:w="1883"/>
        <w:gridCol w:w="1500"/>
      </w:tblGrid>
      <w:tr>
        <w:trPr>
          <w:trHeight w:val="49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单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比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放额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款利率</w:t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行股份有限公司晋城市分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商银行股份有限公司晋城分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银行股份有限公司晋城市分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银行股份有限公司晋城分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银行股份有限公司晋城分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设银行股份有限公司晋城分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光大银行股份有限公司晋城分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档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农村商业银行股份有限公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东发展银行股份有限公司晋城分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4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%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泽州农村商业银行股份有限公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0%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1800" w:right="180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4:49Z</dcterms:created>
  <dc:creator>Administrator</dc:creator>
  <dc:description/>
  <dc:language>en-US</dc:language>
  <cp:lastModifiedBy>WPS_1559729528</cp:lastModifiedBy>
  <dcterms:modified xsi:type="dcterms:W3CDTF">2025-06-16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EEC5BE0A4D11A6244249066D86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4M2Y0YjQxOWRkYTAyZTdhZDkyYzg0Nzk5OGI5ODIiLCJ1c2VySWQiOiI1NzE4Mjk5NTQifQ==</vt:lpwstr>
  </property>
</Properties>
</file>