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法定代表人授权委托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_______________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授权书声明：注册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_______________________________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公司地址）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_______________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公司名称）法定代表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________________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法定代表人名称、职务）代表本公司授权在下面签字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________________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授权代表姓名、职务）为本公司的法定代理人，以本公司名义处理本投诉中涉及的一切事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授权书于    年   月   日签字生效。特此声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授权代表（签字或盖章）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（签字或盖章）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名称（公章）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授权人身份证复印件正反面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44"/>
      </w:tblGrid>
      <w:tr>
        <w:trPr>
          <w:trHeight w:val="310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正面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反面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21-09-01T0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